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ГОРОД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АБАЙКАЛЬСКОЕ» МУНИЦИПАЛЬН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АБАЙКАЛЬСКИЙ РАЙОН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8 г.                                                                                      № 92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т. Забайкальск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несении изменения в постановление о провед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есячника по благоустройству и санитарной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Standard"/>
        <w:ind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В связи 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 г. №131-ФЗ «Об общих принципах организации местного самоуправления в Российской Федерации», пункта 18 статьи 9 главы 3 </w:t>
        <w:tab/>
        <w:t>Устава 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 месячника по благоустройству и санитарной очистке территорий городского поселения «Забайкальское»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ЯЮ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 xml:space="preserve">Внести  в п.1 Постановление  от 14 марта 2018 года № 77 «О проведении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месячник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по благоустройству и санитарной очистке территории городского поселения «Забайкальское»: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>следующие изменения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 xml:space="preserve">в  место слов   (20 апреля 2018 года)  считат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28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>апреля 2018 года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2.   </w:t>
      </w:r>
      <w:r>
        <w:rPr>
          <w:rFonts w:cs="Times New Roman" w:ascii="Times New Roman" w:hAnsi="Times New Roman"/>
          <w:iCs/>
          <w:color w:val="000000"/>
          <w:sz w:val="28"/>
        </w:rPr>
        <w:t>Контроль за исполнением данного постановления оставляю за собой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Данное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опубликовать  в информационном вестнике  «Вести Забайкальска» и разместить на сайте администрации городского поселения «Забайкальское»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8932" w:leader="none"/>
          <w:tab w:val="left" w:pos="907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.о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одского поселения</w:t>
      </w:r>
    </w:p>
    <w:p>
      <w:pPr>
        <w:pStyle w:val="Standard"/>
        <w:tabs>
          <w:tab w:val="clear" w:pos="709"/>
          <w:tab w:val="left" w:pos="8932" w:leader="none"/>
          <w:tab w:val="left" w:pos="907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байкальское»                                                                                 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.Пи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40:51Z</dcterms:created>
  <dc:creator/>
  <dc:description/>
  <dc:language>en-US</dc:language>
  <cp:lastModifiedBy/>
  <dcterms:modified xsi:type="dcterms:W3CDTF">2018-04-18T02:04:20Z</dcterms:modified>
  <cp:revision>2</cp:revision>
  <dc:subject/>
  <dc:title/>
</cp:coreProperties>
</file>